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习近平总书记关于高等教育重要论述摘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是国之大计、党之大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好高等教育，事关国家发展、事关民族未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教育发展水平是一个国家发展水平和发展潜力的重要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们对高等教育的需要比以往任何时候都更加迫切，对科学知识和卓越人才的渴求比以往任何时候都更加强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有独特的历史、独特的文化、独特的国情，决定了我国必须走自己的高等教育发展道路，扎实办好中国特色社会主 义高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高等教育肩负着培养德智体美全面发展的社会主义 事业建设者和接班人的重大任务，必须坚持正确政治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养社会发展所需要的人，说具体了，就是培养社会发展、知识积累、文化传承、国家存续、制度运行所要求的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是我们立党立国的根本指导思想，也是我国大学最鲜亮的底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们要认真吸收世界上先进的办学治学经验，更要遵循 教育规律，扎根中国大地办大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上不会有第二个哈佛、牛津、斯坦福、麻省理工、剑桥，但会有第一个北大、清华、浙大、复旦、南大等中国著名 学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研究型大学要加强学科建设，重点开展自由探索的基础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立身之本在于立德树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才培养体系涉及学科体系、教学体系、教材体系、管 理体系等，而贯通其中的是思想政治工作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办好我国高校，办出世界一流大学，必须牢牢抓住全面提高人才培养能力这个核心点，并以此来带动高校其他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们的高校是党领导的高校，是中国特色社会主义高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思想政治工作关系高校培养什么样的人、如何培养人以及为谁培养人这个根本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思想政治工作，既是我国高校的特色，又是办好我国高校的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坚持把立德树人作为中心环节，腰杆硬、底气足地把思想政治工作贯穿教育教学全过程，实现全程育人、全方位育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高校思想政治工作，最重要的就是要在事关办学方向的问题上站稳立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要把加强马克思主义学习研究宣传作为重要职责，让马克思主义主旋律唱得更响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做好高校思想政治工作，要因事而化、因时而进、因势而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要遵循思想政治工作规律，遵循教书育人规律，遵循学生成长规律，沿用好办法，改进老办法，探索新办法，不断提高工作能力和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思想政治工作从根本上说是做人的工作，必须围绕学生、关照学生、服务学生，不断提高学生思想水平、政治觉悟、道德 品质、文化素养，让学生成为德才兼备、全面发展的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好的思想政治工作应该像盐，但不能光吃盐，最好的方式是将盐溶解到各种食物中自然而然吸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要坚持不懈传播马克思主义科学理论，抓好马克思主义理论教育为学生一生成长奠定科学的思想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要坚持不懈培育和弘扬社会主义核心价值观，引导广大师生做社会主义核心价值观的坚定信仰者、积极传播者、模范践行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要坚持不懈促进高校和谐稳定，培育理性平和的健康心态，加强人文关怀和心理疏导，把高校建设成为安定团结的模范之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要坚持不懈培育优良校风和学风，使高校发展做到治理有方、管理到位、风清气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正确认识中国特色和国际比较，全面客观认识当代中国、看待外部世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正确认识时代责任和历史使命，用中国梦激扬青春梦，为学生点亮理想的灯、照亮前行的路，激励学生自觉把个人的理 想追求融入国家和民族的事业中，勇做走在时代前列的奋进者、开拓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正确认识远大抱负和脚踏实地，珍惜韶华、脚踏实地，把远大抱负落实到实际行动中，让勤奋学习成为青春飞扬的动力，让增长本领成为青春搏击的能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类社会发展的历史表明，对一个民族、一个国家来说，最持久、最深层的力量是全社会共同认可的核心价值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无论什么时候，我们都要坚守在中国大地上形成和发展起来的社会主义核心价值观，在时代大潮中建功立业，成就自己的宝贵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核心价值观的养成绝非一日之功，要坚持由易到难、由近及远，努力把核心价值观的要求变成日常的行为准则，进而形成自觉奉行的信念理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正确理想信念是教书育人、播种未来的指路明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有信念、有梦想、有奋斗、有奉献的人生，才是有意义的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们教育引导学生，一个重要任务就是用中国梦激扬青春梦，为学生点亮理想的灯、照亮前行的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广大知识分子要坚持国家至上、民族至上、人民至上，始终胸怀大局、心有大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教师是立教之本、兴教之源，承担着让每个孩子健康成 长、办好人民满意教育的重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大教师要始终同党和人民站在一起，自觉做中国特色 社会主义的坚定信仰者和忠实实践者，忠诚于党和人民的教育事业，自觉把党的教育方针贯彻到教学管理工作全过程，严肃认真 对待自己的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教师是人类灵魂的工程师，是人类文明的传承者，承载着传播知识、传播思想、传播真理，塑造灵魂、塑造生命、塑造新人的时代重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高校教师要坚持教育者先受教育，努力成为先进思想文化的传播者、党执政的坚定支持者，更好担起学生健康成长指导者和引路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建设政治素质过硬、业务能力精湛、育人水平高超的高素质教师队伍是大学建设的基础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师德是深厚的知识修养和文化品位的体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师者为师亦为范，学高为师，德高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教师教学活动贯穿学生学习生活全过程，对学生思想、 观念、言行的影响最直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当老师，就要心无旁骛，甘守三尺讲台，“春蚕到死丝方尽，蜡炬成灰泪始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做研究，就要甘于寂寞，或是皓首穷经，或是扎根实验 室，“板凳要坐十年冷，文章不写一句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扎实的知识功底、过硬的教学能力、勤勉的教学态度、科学的教学方法是老师的基本素质，其中知识是根本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要把这么多青年人培养成优秀人才，要抓好知识教育，更要抓好道德人品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所有课堂都有育人功能，不能把思想政治工作只当为思想政治理论课的事，其他各门课都要守好一段渠、种好责任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讲理论要接地气，要让马克思讲中国话，让大专家讲家 常话，让基本原理变成生动道理，让根本方法变成管用办法，将总体上的“漫灌”和因人而异的“滴灌”结合起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建设什么样的教材，核心教材传授什么内容、倡导什么价值，体现国家意志，是国家事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不能做西方理论的“搬运工”，而要做中国学术的创造 者、世界学术的贡献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要加强师德师风建设，坚持教书和育人相统一，坚持言传和身教相统一，坚持潜心问道和关注社会相统一，坚持学术自由和学术规范相统一，引导广大教师以德立身、以德立学、以德 施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不能把探索性的学术问题等同于严肃的政治问题，也不能把严肃的政治问题当成一般的学术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社会要大力弘扬尊师重教的良好风尚，使教师成为最受社会尊重的职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要以黄大年同志为榜样，学习他心有大我、至诚报国的 爱国情怀，学习他教书育人、敢为人先的敬业精神，学习他淡泊 名利、甘于奉献的高尚情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百年大计，教育为本。教育大计，教师为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青年一代有理想、有本领、有担当，国家就有前途，民族就有希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今天的学生就是未来实现中华民族伟大复兴中国梦的主力军，广大教师就是打造这支中华民族“梦之队” 的筑梦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代大学生珍惜韶华，把学习成长同党和国家的事业紧紧联系起来、同社会和人民的需要密切结合起来，用青春铺路，让理想延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青年的价值取向决定了未来整个社会的价值取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广大青年抓学习，既要惜时如金、孜孜不倦，下一番心无旁骛、静谧自怡的功夫，又要突出主干、择其精要，努力做到 又博又专、愈博愈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要勤于学习、敏于求知，注重把所学知识内化于心，形成自己的见解，既要专攻博览，又要关心国家、关心人民、关心 世界，学会担当社会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青年要把艰苦环境作为磨炼自己的机遇，把小事当作大事干，一步一个脚印往前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年处于人生积累阶段，需要像海绵汲水一样汲取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年要成长为国家栋梁之才，既要读万卷书，又要行万 里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养成了历史思维、辩证思维、系统思维、创新思维的习惯，终身受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梦想从学习开始，事业靠本领成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广大留学人员积极投身创新创造实践，有敢为人先的锐 气，有上下求索的执著，得风气之先、开风气之先，力争有所突破、有所发展、有所建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要深化教育改革，推进素质教育，创新教育方法，提高人才培养质量，努力形成有利于创新人才成长的育人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要按照人才成长规律改进人才培养机制，“顺木之天， 以致其性”，避免急功近利、拔苗助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必须在创新实践中发现人才、在创新活动中培育人才、 在创新事业中凝聚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一所高校的校风和学风，犹如阳光和空气决定万物生长一样，直接影响着学生学习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加强高校思想政治工作，要注重文化浸润、感染、熏陶，既要重视显性教育，也要重视潜移默化的隐性教育，实现入芝兰之室久而自芳的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要把网上的舆论引导和网下的思想政治工作结合起来， 既会“键对键”，又能“面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要运用新媒体新技术使工作活起来，推动思想政治工作传统优势同信息技术高度融合，增强时代感和吸引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高校作为法治人才培养的第一阵地，要充分利用学科齐 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高校作为科技创新的生力军，要创新人才培养机制和教育方法，为国家现代化建设培养造就更多的合格人才、创新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科研院所和研究型大学是我国科技发展的主要基础所在，也是科技创新人才的摇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办好我国高等教育，必须坚持党的领导，牢牢掌握党对高校工作的领导权，使高校成为坚持党的领导的坚强阵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高校思想政治工作，是党领导高校工作的具体体现，也是开展高校党的建设的重要抓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高校党委对学校工作实行全面领导，承担管党治党、办学治校主体责任，把方向、管大局、作决策、保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要加强高校党的基层组织建设，创新体制机制，改进工作方式，提高党的基层组织做思想政治工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要注重选拔最优秀的人担任高校各级党组织负责人，发挥“ 点燃一盏灯，照亮一大片” 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要做好在高校教师和学生中发展党员工作，加强党员队伍教育管理，使每个师生党员都做到在党爱党、在党言党、在党为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各级各类学校党组织要把抓好学校党建工作作为办学治校的基本功，把党的教育方针全面贯彻到学校工作各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教育兴则国家兴，教育强则国家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要坚持把高质量发展作为各级各类教育的生命线，加快建设高质量教育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从教育大国到教育强国是一个系统性跃升和质变，必须以改革创新为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要完善教育对外开放战略策略，统筹做好“ 引进来”和 “走出去”两篇大文章，有效利用世界一流教育资源和创新要素，使我国成为具有强大影响力的世界重要教育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强教必先强师。要把加强教师队伍建设作为建设教育强国最重要的基础工作来抓，健全中国特色教师教育体系，大力培养造就一支师德高尚、业务精湛、结构合理、充满活力的高素质 专业化教师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加强基础研究，是实现高水平科技自立自强的迫切要求，是建设世界科技强国的必由之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抓好教育、科技、人才工作，为建设教育强国、科技强 国、人才强国再立新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青年学子要树牢科技报国志，刻苦学习钻研，勇攀科学高峰，在推进强国建设、 民族复兴伟业中绽放青春光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们要建设的教育强国，是中国特色社会主义教育强国，必须以坚持党对教育事业的全面领导为根本保证，以立德树 人为根本任务，以为党育人、为国育才为根本目标，以服务中华民族伟大复兴为重要使命，以教育理念、体系、制度、内容、方 法、治理现代化为基本路径，以支撑引领中国式现代化为核心功能，最终是办好人民满意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5:00Z</dcterms:created>
  <dc:creator>Administrator</dc:creator>
  <dc:description/>
  <dc:language>en-US</dc:language>
  <cp:lastModifiedBy>皮洁</cp:lastModifiedBy>
  <dcterms:modified xsi:type="dcterms:W3CDTF">2025-04-23T06:2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1DB71144B4F57AF1E1269C086DF23_12</vt:lpwstr>
  </property>
  <property fmtid="{D5CDD505-2E9C-101B-9397-08002B2CF9AE}" pid="3" name="KSOProductBuildVer">
    <vt:lpwstr>2052-12.1.0.20784</vt:lpwstr>
  </property>
  <property fmtid="{D5CDD505-2E9C-101B-9397-08002B2CF9AE}" pid="4" name="KSOTemplateDocerSaveRecord">
    <vt:lpwstr>eyJoZGlkIjoiZDUyM2Y0MjQ3MTlhYjIxNzNkMTExZDM1ODZjMjgyZWQiLCJ1c2VySWQiOiI3MDY2MDY2NTQifQ==</vt:lpwstr>
  </property>
</Properties>
</file>